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о монтаж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итание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итание платы +5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 берется с разъема Ш6-4, заводится на плату на разъем Х4-8 (маленький разъем питания на аналоговой части платы). С Х4-8 еще одним проводом питание +5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дается на цифровую часть платы разъем Х2-В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Корп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ифровую часть платы Х2-12 корпус берется с корпусной шины, которая находится под разъемом Ш1 блока. На эту же шину нужно припаять все корпусные провода, которые остаются свободными после разделки жгу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2-11-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2-11-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2-11-2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2-4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на аналоговую часть платы (разъем Х4) взять с земляного лепестка см. п.1.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Корпус внутри б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ъема ВХ-ОГ, рядом с корпусной клеммой блока, нужно установить земляной лепесток (закрепив его на месте крепления платы У2, ближайшая точка к земляной клемм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лепесток запа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 с земляной клемм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 с разъема Ш4-32 (выход кода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ычку на корпусную шину Ш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4-3 (корпус аналоговой части пла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замеч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ода, которые не нужны. Их можно заглушить или откус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2-12-4 провод -9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 разъеме запаяно два провода. Тот, который идет на Ш7 нужно оставить, второй провод откус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2-1-5 если такой провод есть на разъеме (в некоторых вариантах приемника его нет) он не нуж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2-1-4 если такой провод есть на разъеме (в некоторых вариантах приемника его нет) он не нуж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2-9-1 если такой провод есть на разъеме (в некоторых вариантах приемника его нет) он не нуж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2-3-6 если такой провод есть на разъеме (в некоторых вариантах приемника его нет) он не нуж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итание +200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 Ш2-10-4 (+200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должен идти на Ш6-19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6-18 (корпус 200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запаять на земляной лепесток п.1.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иемнике используется плата индикации 15М, эти два провода можно не использовать, так как питание +200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е будет использоваться в прием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Если в приемнике не планируется использование ВХ и ВЫХ кода, то эти разъемы можно не па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ровода с разъема Ш1 выход кода частоты, поступающий с платы 13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ъеме Ш1 эти провода запаяны парами. Один из проводов идет на плату, второй на Ш4 (выход кода). Если длинны проводов не хватает – то они наращиваются. Если Выход кода не нужен, парные провода у разъема Ш1 можно откусить или заглуш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Экранированные провода, которые по схеме идут на плату 1314 (вал-код, перестрой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ы со стороны платы 1314 не паяются. Их нужно укоротить или откусить, для исключения замыканий и не паять. Экраны этих проводов остаются подключенными со стороны разъема Ш1 блока на земляную 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Если в доработанном приемнике не работает Автомат перестро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ановке платы в некоторые варианты Р-399А, это зависит от года его выпуска, в приемнике может не работать Автомат перестро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происходит потому, что на входе платы К1505А-18 в блоке КБ15А есть контакт начальной установки триггера управления направлением перестройки в автомате. В некоторых вариантах приемников он висит в воздухе. И в зависимости от того в какое положение встает триггер при подаче питания  автомат перестройка может не работ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ходе платы 1314 есть сигнал для устранения этой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цепь Вых. сброс 1, на плате 1314 - это контакт В20 на разъеме Х3 который должен быть заведен в блок КБ14А на контакт 6-6 на разъеме Ш2 (Вых. Сброс 1) и далее через КБ16А на блок КБ15А и плату К1505А-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ормальной работы Автомата перестройки необходимо проверить наличие в приемнике этой цепи от платы 1314 до платы 150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айнем случае, можно не использовать эту цепь управления с платы 1314, а команды СТОП и СБРОС соединить перемычкой на входе платы 1505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алгоритма.</w:t>
        <w:br/>
        <w:t>Сигнал СБР служит для остановки генератора автоматической перестройки в блоке плате 1505А нулевым уровнем. Обычное состояние этого сигнала (по умолчанию) уровень логической единицы. Логический ноль длительностью несколько мс формируется платой 1314:</w:t>
        <w:br/>
        <w:t>- при поступлении сигнала  "СБ" (нажатие кнопки "Сброс" на передней панели аппарата),</w:t>
        <w:br/>
        <w:t xml:space="preserve">- при отключении режима памяти (нажатии кнопки "ОП" на панели аппарата) из режима ПА (памят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мат). Возможно формирование этого сигнала при любом случае выхода из режима памяти (при нажатии кнопки "ОП"),</w:t>
        <w:br/>
        <w:t xml:space="preserve">- при поступлении на процессор сигнала RESET (при включении питания или при других случаях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мечания о работе платы 13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оверка работы платы. Для проверки работы платы, на нее нужно подать напряжение питания +5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 разъемы Х2 и Х4. Сигнал ОГ не по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 этом случае происходит запуск от внутренних тактовых генераторов процессоров, плата выдает все коды управления и их принимает. Частота на Выходе 1-гет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Запуск платы с выдачей частоты 1-гет возможен только при подаче ОГ 5 МГц на плату 1314 одновременно с подачей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Если в рабочем состоянии с платы снимается опорная частота (например кратковременно отключен кабель ОГ) то для дальнейшей работы необходимо произвести перезагрузку платы путем выключения и включения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ОГ при работе платы – отключаться не долж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В приемнике в котором установлена плата 1314 штатный блок КБ13А должен быть отключен, хотя и возможна работа приемника с установленной платой 1314 и КБ13А одновременно. В таком случае сигнал 1-гет может сниматься, как с КБ13А так и с КБ14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озможен повышенный уровень комбинационных частот, и приемник будет иметь повышенное энергопотреб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Плата 1314 должна быть закреплена в блоке на все девять крепежных винтов, для обеспечения минимального уровня поме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В блоке КБ14А должна быть установлена крышка со стороны установки платы. Крышка с другой стороны блока может не устанавли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8:00Z</dcterms:created>
  <dc:creator>Admin</dc:creator>
  <dc:description/>
  <cp:keywords/>
  <dc:language>en-US</dc:language>
  <cp:lastModifiedBy>Admin</cp:lastModifiedBy>
  <dcterms:modified xsi:type="dcterms:W3CDTF">2011-12-30T23:01:00Z</dcterms:modified>
  <cp:revision>5</cp:revision>
  <dc:subject/>
  <dc:title/>
</cp:coreProperties>
</file>