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аботка блока КБ11А РПУ Р-399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 момента разработки приемника (РПУ) прошло более 35 лет. За это время произошли некоторые изменения в окружающей действительности. Выросли уровни технических требований. В настоящее время, например уровень подавления зеркального канала для профессиональной техники не должен быть хуже 90 - 100 дБ, так как в Р-399А этот параметр в соответствие норме ТУ равен 80 дБ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оме этого, значительно вырос уровень индустриального электромагнитного фона, за счет развития новых систем связи и телекоммуникаций. Это значит, что в эфире сейчас присутствует огромное количество различных источников радиоизлучений - мобильная связь, спутниковое ТВ, беспроводные сети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р., которых не было в период разработки приемника. Блок КБ11А практически не имеет защиты от проникновения в тракт вне диапазонных помех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же конструкция блока, его степень экранировки и защиты от внешних облучений в современных условиях нуждается в доработке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струкция блока такова, что имеет потенциальную возможность для практически любого уровня доработок, включая и полную замену всех плат и жгутов. Тем не менее, для адаптации блока к современным условиям можно выполнить ряд несложных доработок, значительно улучшающих его работу и технические параметры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оработк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ходные цепи.</w:t>
      </w:r>
      <w:r>
        <w:rPr>
          <w:rFonts w:cs="Times New Roman" w:ascii="Times New Roman" w:hAnsi="Times New Roman"/>
          <w:sz w:val="24"/>
          <w:szCs w:val="24"/>
        </w:rPr>
        <w:t xml:space="preserve"> Что нужно сделать? Первый шаг - это защита блока и всего приемника от помех, лежащих вне его рабочего диапазона. Посмотрите на то, как устроены входные цепи штатного приемника. Стрелкой указано, в какую точку попадают входные помех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966085" cy="4039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од с антенного гнезда напрямую запаян на плату защиты К1103А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выхода платы защиты входной сигнал попадает ан плату К1101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выхода платы К1101А сигнал попадает в жгут блока, и разводится по всем платам диапазонных фильтр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се помехи и наводки без фильтрации попадают на платы блока и внутрь его жгутов. Это приводит к тому, что в приемнике возникают дополнительные комбинационные помехи, побочные и пр. каналы приема. Такое конструктивное решение снижает уровень подавления зеркального канала прием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м не менее, в блоке КБ11А есть фильтр, который может выполнить задачу фильтрации входного антенного сигнала от помех, только он установлен не на входе блока, а на его выходе. Это так называемый фильтр зеркального канала плата К1105. Эффективность работы этого фильтра можно увеличить, установив его не на выходе блока, а на его входе. Причем, для этого, не требуется выполнять какие либо работы по регулировке блока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ская настройка фильтра и его согласование позволяют включить его непосредственно на входе блока, таким образом, фильтр ослабит проникновение в тракт приемника помех и кроме этого улучшается подавление зеркального канала приема. Такая перестановка фильтра не влияет на чувствительность, не требует настройки блока, легко выполняет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такого решения достаточно высокая. Зеркальный канал улучшается до 100 дБ. Значительным образом улучшается помехозащищенность приемника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Ч.</w:t>
      </w:r>
      <w:r>
        <w:rPr>
          <w:rFonts w:cs="Times New Roman" w:ascii="Times New Roman" w:hAnsi="Times New Roman"/>
          <w:sz w:val="24"/>
          <w:szCs w:val="24"/>
        </w:rPr>
        <w:t xml:space="preserve"> Интермодуляционные характеристики и уровень ДД по блокированию Катрана в значительной мере определены УВЧ платы К1104А. Обычно для увеличения этих параметров в приемниках УВЧ делается отключаемым, и методика измерения закладывается в режиме отключенного УВЧ. Так сделано, например в Р-309, Гелиосе и пр.</w:t>
        <w:br/>
        <w:t>Делать схему коммутации отключения УВЧ в Катране конечно можно, но это влечет за собой проблемы согласования фильтров, установку реле, разработку схемы управления и пр. Но можно пойти и другим путем, а именно увеличить ДД самого УВЧ, что благоприятно скажется на работе блока, а систему отключения УВЧ можно делать уже потом по необходимости. Для увеличения ДД УВЧ можно применить метод параллельного включения двух транзисторов 2П903А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абот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ходные цеп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ем антенного входа изолируется от корпуса блока, путем установки его на изолирующие шайбы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разъемом и платой К1101А устанавливается дополнительный ФНЧ с частотой среза 32,0 МГц. В качестве ФНЧ можно использовать плату К1105 или же изготовить ФНЧ самостоятельно по подобной схеме. Плата фильтра так же устанавливается на изолирующих шайбах. Как это можно сделать показано на следующем рисунк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3251835" cy="2440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установке входного фильтра, штатный фильтр К1105 остается на месте, то в этом случае уровень подавления зеркального канала улучшается до 120 дБ. Но, за счет установки двух фильтров на входе и выходе блока снижается чувствительность приемника на 2-3 д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работка УВЧ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араллель штатному транзистору 2П903А устанавливается дополнительный транзистор, как это показано на фотографи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истор R3 увеличивается до 68 Ом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ходе питания +27V устанавливается дополнительный дроссель, например ДМ-0,2-200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880485" cy="29102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  <w:br/>
        <w:t>Транзисторы желательно подобрать с близкими токами. После доработки плату необходимо проверить на отсутствие самовозбужд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Результат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лок, доработанный по предложенной методике, становится более устойчивым к внешним помехам, увеличивается его перегрузочная способность, немного увеличивается чувствительность (на 01, - 02 мкВ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ы защиты, желательно демонтировать если в их наличии в приемнике нет необходимости. Можно заменить разрядник на малогабаритный, как это показано на фото установки входного фильтр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23:00Z</dcterms:created>
  <dc:creator>Admin</dc:creator>
  <dc:description/>
  <cp:keywords/>
  <dc:language>en-US</dc:language>
  <cp:lastModifiedBy>Admin</cp:lastModifiedBy>
  <dcterms:modified xsi:type="dcterms:W3CDTF">2012-02-21T21:26:00Z</dcterms:modified>
  <cp:revision>3</cp:revision>
  <dc:subject/>
  <dc:title/>
</cp:coreProperties>
</file>