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2.05pt;width:437.2pt;height:161.95pt;mso-wrap-style:none;v-text-anchor:middle;mso-position-vertical:top" type="_x0000_t136">
            <v:path textpathok="t"/>
            <v:textpath on="t" fitshape="t" string="Модернизированный блок&#10;КБ14АМ для&#10;изделия Р-399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(0писание по проекту бюллетеня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6600</wp:posOffset>
            </wp:positionH>
            <wp:positionV relativeFrom="paragraph">
              <wp:posOffset>53340</wp:posOffset>
            </wp:positionV>
            <wp:extent cx="22288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Наиме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1 Разработка нового, модернизированного </w:t>
      </w:r>
    </w:p>
    <w:p>
      <w:pPr>
        <w:pStyle w:val="Normal"/>
        <w:jc w:val="both"/>
        <w:rPr/>
      </w:pPr>
      <w:r>
        <w:rPr/>
        <w:t>блока КБ14АМ, предназначенного для</w:t>
      </w:r>
    </w:p>
    <w:p>
      <w:pPr>
        <w:pStyle w:val="Normal"/>
        <w:jc w:val="both"/>
        <w:rPr/>
      </w:pPr>
      <w:r>
        <w:rPr/>
        <w:t>поставки на места эксплуатации изделий</w:t>
      </w:r>
    </w:p>
    <w:p>
      <w:pPr>
        <w:pStyle w:val="Normal"/>
        <w:jc w:val="both"/>
        <w:rPr/>
      </w:pPr>
      <w:r>
        <w:rPr/>
        <w:t>Р-399А и установки взамен старых</w:t>
      </w:r>
    </w:p>
    <w:p>
      <w:pPr>
        <w:pStyle w:val="Normal"/>
        <w:jc w:val="both"/>
        <w:rPr/>
      </w:pPr>
      <w:r>
        <w:rPr/>
        <w:t>блоков КБ13А и КБ14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Техническое 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1. Примерно 90% отказов изделия Р-399А приходится на отказы блоков КБ13А и КБ14А. В блоках установлено 12 печатных плат. Платы состоят из 283 микросхем, 62 транзисторов и пр. элементов выработавших свой эксплуатационный ресурс и снятых с производства, что вызывает трудности с проведение ремонтных работ.</w:t>
      </w:r>
    </w:p>
    <w:p>
      <w:pPr>
        <w:pStyle w:val="Normal"/>
        <w:jc w:val="both"/>
        <w:rPr/>
      </w:pPr>
      <w:r>
        <w:rPr/>
        <w:t>2.2 Вновь разработанный блок 14АМ состоит из одной печатной платы, выполненной на современной высоконадежной элементной базе с применением контроллеров и синтезаторов част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Назна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1 Блок КБ14АМ предназначен для замены устаревших и вышедших из строя блоков изделия КБ13А и КБ14А, а так же для улучшения технических характеристик прием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ок выполняет функции управления изделием и функции синтезатора первого гетерод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ок полностью совместим со штатным блоком КБ14А изделия Р-399А по электрическим характеристикам и совместимости входных, выходных сигналов. Кроме этого в блоке установлен синтезатор первого гетеродина и установлены дополнительные разъемы: Вход.Ог., Вых.1Гет., СОМ 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49911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Основные особенности установки блока КБ14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.1 Энергопотребление РПУ Р-399А снижается в </w:t>
      </w:r>
      <w:r>
        <w:rPr>
          <w:b/>
        </w:rPr>
        <w:t>2,5 раза с 250 Вт до 100 Вт</w:t>
      </w:r>
      <w:r>
        <w:rPr/>
        <w:t>;</w:t>
      </w:r>
    </w:p>
    <w:p>
      <w:pPr>
        <w:pStyle w:val="Normal"/>
        <w:jc w:val="both"/>
        <w:rPr/>
      </w:pPr>
      <w:r>
        <w:rPr/>
        <w:t xml:space="preserve">4.2 Количество ячеек памяти увеличивается с </w:t>
      </w:r>
      <w:r>
        <w:rPr>
          <w:b/>
        </w:rPr>
        <w:t>60 до 1000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 Память становится </w:t>
      </w:r>
      <w:r>
        <w:rPr>
          <w:b/>
        </w:rPr>
        <w:t>энергонезависимой</w:t>
      </w:r>
      <w:r>
        <w:rPr/>
        <w:t xml:space="preserve"> (при выключении питания вся записанная информация в памяти сохраняетс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 Обеспечивается </w:t>
      </w:r>
      <w:r>
        <w:rPr>
          <w:b/>
        </w:rPr>
        <w:t>обмен с ПЭВМ</w:t>
      </w:r>
      <w:r>
        <w:rPr/>
        <w:t xml:space="preserve"> по порту </w:t>
      </w:r>
      <w:r>
        <w:rPr>
          <w:lang w:val="en-US"/>
        </w:rPr>
        <w:t>RS</w:t>
      </w:r>
      <w:r>
        <w:rPr/>
        <w:t>-232 со скоростью 115200 бит/с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Обеспечивается </w:t>
      </w:r>
      <w:r>
        <w:rPr>
          <w:b/>
        </w:rPr>
        <w:t>аварийное сохранение</w:t>
      </w:r>
      <w:r>
        <w:rPr/>
        <w:t xml:space="preserve"> последнего значения частоты настройки при выключении питания, при включении питания изделие автоматически устанавливается на частоту, предшествующую выключ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6 Динамический диапазон приемника увеличивается с </w:t>
      </w:r>
      <w:r>
        <w:rPr>
          <w:b/>
        </w:rPr>
        <w:t>70 дБ до 80 дБ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7 Скорость перестройки синтезатора приемника увеличивается с </w:t>
      </w:r>
      <w:r>
        <w:rPr>
          <w:b/>
        </w:rPr>
        <w:t>50 мс до 1 мс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8 Вводится функция интеллектуального </w:t>
      </w:r>
      <w:r>
        <w:rPr>
          <w:b/>
        </w:rPr>
        <w:t>автоматического</w:t>
      </w:r>
      <w:r>
        <w:rPr/>
        <w:t xml:space="preserve"> регулирования скорости перестройки при вращении валкода в зависимости от интенсивности его вращения;</w:t>
      </w:r>
    </w:p>
    <w:p>
      <w:pPr>
        <w:pStyle w:val="Normal"/>
        <w:jc w:val="both"/>
        <w:rPr/>
      </w:pPr>
      <w:r>
        <w:rPr/>
        <w:t>4.9 Обеспечивается обзор записанных ячеек памяти вращением валкода;</w:t>
      </w:r>
    </w:p>
    <w:p>
      <w:pPr>
        <w:pStyle w:val="Normal"/>
        <w:jc w:val="both"/>
        <w:rPr/>
      </w:pPr>
      <w:r>
        <w:rPr/>
        <w:t xml:space="preserve">4.10 В комплекте с блоком поставляется </w:t>
      </w:r>
      <w:r>
        <w:rPr>
          <w:b/>
        </w:rPr>
        <w:t>программное обеспечение</w:t>
      </w:r>
      <w:r>
        <w:rPr/>
        <w:t xml:space="preserve"> для внешней ПЭВМ;</w:t>
      </w:r>
    </w:p>
    <w:p>
      <w:pPr>
        <w:pStyle w:val="Normal"/>
        <w:jc w:val="both"/>
        <w:rPr/>
      </w:pPr>
      <w:r>
        <w:rPr/>
        <w:t xml:space="preserve">4.11 Эксплуатационный ресурс приемника обновляется примерно на </w:t>
      </w:r>
      <w:r>
        <w:rPr>
          <w:b/>
        </w:rPr>
        <w:t>80%</w:t>
      </w:r>
      <w:r>
        <w:rPr/>
        <w:t>;</w:t>
      </w:r>
    </w:p>
    <w:p>
      <w:pPr>
        <w:pStyle w:val="Normal"/>
        <w:jc w:val="both"/>
        <w:rPr/>
      </w:pPr>
      <w:r>
        <w:rPr/>
        <w:t xml:space="preserve">4.12 Снимаемые блоки КБ14А и КБ13 </w:t>
      </w:r>
      <w:r>
        <w:rPr>
          <w:b/>
        </w:rPr>
        <w:t>могут использоваться</w:t>
      </w:r>
      <w:r>
        <w:rPr/>
        <w:t xml:space="preserve"> эксплуатирующей стороной, как резервный или ремонтный фонд.</w:t>
      </w:r>
    </w:p>
    <w:p>
      <w:pPr>
        <w:pStyle w:val="Normal"/>
        <w:ind w:left="3" w:hanging="0"/>
        <w:jc w:val="both"/>
        <w:rPr/>
      </w:pPr>
      <w:r>
        <w:rPr/>
        <w:t>4.13 Высокая технологичность последующей эксплуатации и ремонта доработанного изделия. Блок КБ14АМ состоит из одной печатной платы, установленной на разъемах с минимальным количеством паяльных соединений. Все последующие ремонтные работы выполняются путем замены платы.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spacing w:lineRule="auto" w:line="360"/>
        <w:ind w:left="3" w:hanging="0"/>
        <w:jc w:val="center"/>
        <w:rPr>
          <w:sz w:val="28"/>
          <w:szCs w:val="28"/>
        </w:rPr>
      </w:pPr>
      <w:r>
        <w:rPr>
          <w:sz w:val="28"/>
          <w:szCs w:val="28"/>
        </w:rPr>
        <w:t>4 Установка блока в изделие</w:t>
      </w:r>
    </w:p>
    <w:p>
      <w:pPr>
        <w:pStyle w:val="Normal"/>
        <w:jc w:val="both"/>
        <w:rPr/>
      </w:pPr>
      <w:r>
        <w:rPr/>
        <w:t>4.1 Из изделия извлекаются штатные блоки КБ13А и КБ14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952625" cy="1304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9800</wp:posOffset>
            </wp:positionH>
            <wp:positionV relativeFrom="paragraph">
              <wp:posOffset>152400</wp:posOffset>
            </wp:positionV>
            <wp:extent cx="1544955" cy="1025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8600</wp:posOffset>
            </wp:positionH>
            <wp:positionV relativeFrom="paragraph">
              <wp:posOffset>152400</wp:posOffset>
            </wp:positionV>
            <wp:extent cx="1524000" cy="1016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-399А                                                КБ-13А                                      КБ-1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На место блока КБ14А устанавливается модернизированный блок КБ14А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66370</wp:posOffset>
            </wp:positionV>
            <wp:extent cx="2286000" cy="1714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05410</wp:posOffset>
            </wp:positionV>
            <wp:extent cx="1895475" cy="12668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дернизированный блок КБ14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>4.4 Установка блока КБ14АМ в изделие с неисправным 13-м или 14-м блоком или с неисправными обоими блоками, полностью восстанавливает работоспособность неисправного изделия Р-399А. Эта возможность позволяет иметь на местах эксплуатации резервный фонд блоков КБ13А и, кроме того, позволяет оперативно восстанавливать работоспособность изделий Р-399А при наличии в эксплуатации одновременно доработанных и недоработанных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рим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1 Блоки КБ14АМ предназначены для поставки на места эксплуатации изделий Р-399А.</w:t>
      </w:r>
    </w:p>
    <w:p>
      <w:pPr>
        <w:pStyle w:val="Normal"/>
        <w:jc w:val="both"/>
        <w:rPr/>
      </w:pPr>
      <w:r>
        <w:rPr/>
        <w:t>5.2 Работы по установке блоков могут проводиться на объекте заказчика или на производственных площадях разработчика.</w:t>
      </w:r>
    </w:p>
    <w:p>
      <w:pPr>
        <w:pStyle w:val="Normal"/>
        <w:jc w:val="both"/>
        <w:rPr/>
      </w:pPr>
      <w:r>
        <w:rPr/>
        <w:t>5.3 Установка модернизированных блоков может быть выполнена, как самостоятельно эксплуатирующей стороной, так и специалистами предприятия разработч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 Стык с ПЭВ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1 Поставляемые блоки КБ14АМ комплектуются программным обеспечение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2 Программа для ПЭВМ обеспечивает работу РПУ в следующих режимах:</w:t>
      </w:r>
    </w:p>
    <w:p>
      <w:pPr>
        <w:pStyle w:val="Normal"/>
        <w:numPr>
          <w:ilvl w:val="0"/>
          <w:numId w:val="4"/>
        </w:numPr>
        <w:ind w:left="720" w:right="-11" w:hanging="360"/>
        <w:jc w:val="both"/>
        <w:rPr/>
      </w:pPr>
      <w:r>
        <w:rPr/>
        <w:t>Ручное управление частотой перестройки;</w:t>
      </w:r>
    </w:p>
    <w:p>
      <w:pPr>
        <w:pStyle w:val="Normal"/>
        <w:numPr>
          <w:ilvl w:val="0"/>
          <w:numId w:val="4"/>
        </w:numPr>
        <w:ind w:left="720" w:right="-11" w:hanging="360"/>
        <w:jc w:val="both"/>
        <w:rPr/>
      </w:pPr>
      <w:r>
        <w:rPr/>
        <w:t>Программный режим (10 банков частот, по 100 произвольно задаваемых значений частот, в каждом банке);</w:t>
      </w:r>
    </w:p>
    <w:p>
      <w:pPr>
        <w:pStyle w:val="Normal"/>
        <w:numPr>
          <w:ilvl w:val="0"/>
          <w:numId w:val="4"/>
        </w:numPr>
        <w:ind w:left="720" w:right="-11" w:hanging="360"/>
        <w:jc w:val="both"/>
        <w:rPr/>
      </w:pPr>
      <w:r>
        <w:rPr/>
        <w:t>Панорамный режим (10 банков произвольно задаваемых полос обзора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26670</wp:posOffset>
            </wp:positionV>
            <wp:extent cx="1981200" cy="15836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шний вид графической оболочки ПО КБ14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Управление и режимы работы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граммном режиме обеспечивается последовательное сканирование частот в любом из 10 банков. Запись частот в банки осуществляет оператор. Скорость перестройки может быть установлена от 100 мс до 10 секун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норамном режиме обеспечивается сканирование приемника в заданных полосах обзора. Оператором устанавливается значение начала и конца полосы обзора, а также шаг обзора. Доступно для установки 10 независимых полос обзора  в пределах диапазона прием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1095</wp:posOffset>
            </wp:positionH>
            <wp:positionV relativeFrom="paragraph">
              <wp:posOffset>741680</wp:posOffset>
            </wp:positionV>
            <wp:extent cx="3886200" cy="15036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учном режиме заложена возможность установки шага и скорости перестройки. Допускается возможность непосредственного набора частоты на виртуальном табло приемника. Допускается возможность оперативной перестройки путем перемещения указателя шкалы настро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85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both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465" w:leader="none"/>
      </w:tabs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spacing w:lineRule="auto" w:line="36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.  с отступ 2"/>
    <w:basedOn w:val="2"/>
    <w:qFormat/>
    <w:pPr>
      <w:spacing w:lineRule="auto" w:line="240" w:before="0" w:after="0"/>
      <w:ind w:left="0" w:firstLine="567"/>
    </w:pPr>
    <w:rPr>
      <w:color w:val="000000"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9:00Z</dcterms:created>
  <dc:creator>Олег</dc:creator>
  <dc:description/>
  <cp:keywords/>
  <dc:language>en-US</dc:language>
  <cp:lastModifiedBy>Admin</cp:lastModifiedBy>
  <dcterms:modified xsi:type="dcterms:W3CDTF">2012-02-07T16:29:00Z</dcterms:modified>
  <cp:revision>2</cp:revision>
  <dc:subject/>
  <dc:title>1 Наименование</dc:title>
</cp:coreProperties>
</file>