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сторожно ФОРУМ!</w:t>
      </w:r>
    </w:p>
    <w:p>
      <w:pPr>
        <w:pStyle w:val="Normal"/>
        <w:jc w:val="center"/>
        <w:rPr>
          <w:rFonts w:ascii="Times New Roman" w:hAnsi="Times New Roman" w:cs="Times New Roman"/>
          <w:sz w:val="24"/>
          <w:szCs w:val="24"/>
        </w:rPr>
      </w:pPr>
      <w:r>
        <w:rPr>
          <w:rFonts w:cs="Times New Roman" w:ascii="Times New Roman" w:hAnsi="Times New Roman"/>
          <w:sz w:val="24"/>
          <w:szCs w:val="24"/>
        </w:rPr>
        <w:t>Несколько слов о радиолюбительских форумах.</w:t>
      </w:r>
    </w:p>
    <w:p>
      <w:pPr>
        <w:pStyle w:val="Normal"/>
        <w:rPr>
          <w:rFonts w:ascii="Times New Roman" w:hAnsi="Times New Roman" w:cs="Times New Roman"/>
          <w:b/>
          <w:b/>
          <w:sz w:val="24"/>
          <w:szCs w:val="24"/>
        </w:rPr>
      </w:pPr>
      <w:r>
        <w:rPr>
          <w:rFonts w:cs="Times New Roman" w:ascii="Times New Roman" w:hAnsi="Times New Roman"/>
          <w:b/>
          <w:sz w:val="24"/>
          <w:szCs w:val="24"/>
        </w:rPr>
        <w:t>Реклам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сторах интернета существует целый класс радиолюбительских сайтов и форумов. Радиолюбитель в поисках информации, как правило, вынужден обращаться на радиолюбительские форумы в надежде найти там независимые оценки и тесты, прочитать о недостатках и положительных качествах аппа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ит отметить, что потребительский рынок в сфере радиолюбительства регулируется рекламой в интернете, печатных изданиях и конечно, что скрывать – форумами. Конечно, радиолюбители получают информацию и от общения друг с другом, методом так называемого «сарафанного радио». Естественно, при таком обилии информации создается впечатление, что найти всю необходимую информацию не составляет труда. Но, на самом деле – это не т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ит ли доверять рекламе, если дело касается сложной, технической, радиоаппаратуры? К каким методам прибегают производители, для увеличения своей прибыли? </w:t>
      </w:r>
    </w:p>
    <w:p>
      <w:pPr>
        <w:pStyle w:val="Normal"/>
        <w:jc w:val="both"/>
        <w:rPr>
          <w:rFonts w:ascii="Times New Roman" w:hAnsi="Times New Roman" w:cs="Times New Roman"/>
          <w:sz w:val="24"/>
          <w:szCs w:val="24"/>
        </w:rPr>
      </w:pPr>
      <w:r>
        <w:rPr>
          <w:rFonts w:cs="Times New Roman" w:ascii="Times New Roman" w:hAnsi="Times New Roman"/>
          <w:sz w:val="24"/>
          <w:szCs w:val="24"/>
        </w:rPr>
        <w:t>Не стоит думать, что бизнес в сфере производства радиоаппаратуры радиолюбительского сектора озабочен проблемами радиолюбителей, болеет за «общее дело» и будет нести убытки для достижения «высшей цели». Для любого бизнеса существует только одна конечная цель – это получение максимальной прибы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рекламируется радиолюбительская продукция? Зачастую реклама прибегает к не совсем добросовестным методам, таким например, как частичное сокрытие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окупке радиоаппаратуры стоит обратить внимание на то, насколько полно в документации указаны технические параметры. Если перечень параметров не полный, параметры указаны не в совсем понятных цифрах и терминах и без указания методов измерения – значит, Вы рискуете приобрести не качественную продукцию. </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если Вы приобретаете «радиолюбительский трансивер» сравните перечень технических параметров и их значения с таким же профессиональным трансивером. Профессиональная аппаратура выпускается в соответствие со строгими нормами и спецификациями, поэтому сравнение параметров в данном случае позволит получить информацию о качестве приобретаемого трансивера. Если Вы увидите, что некоторые параметры не указаны, скорее всего, производитель их не нормирует, и они могут иметь низкие значения.</w:t>
      </w:r>
    </w:p>
    <w:p>
      <w:pPr>
        <w:pStyle w:val="Normal"/>
        <w:jc w:val="both"/>
        <w:rPr/>
      </w:pPr>
      <w:r>
        <w:rPr>
          <w:rFonts w:cs="Times New Roman" w:ascii="Times New Roman" w:hAnsi="Times New Roman"/>
          <w:sz w:val="24"/>
          <w:szCs w:val="24"/>
        </w:rPr>
        <w:t xml:space="preserve">Очень часто применяется рекламный метод – указывать отдельный параметр, имеющий высокие показатели и на его фоне умалчивать о тех параметрах, которые имеют низкие или не приемлемые значения. Эти рекламные методы можно проиллюстрировать на примере такого параметра как «чувствительность». Очень часто норма чувствительности для радиолюбительской аппаратуры или не указывается совсем, или указывается только на одной частоте (где она имеет высокие значения) или указывается в не понятных численных значениях и без указания метода измерения.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у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радиолюбительские форумы сейчас? Насколько объективной является представленная там информация? Большинство радиолюбителей и простых участников форумов приходят туда за общением. Но, наряду с этим на форумах ведется активная коммерческая деятельность. Как это распозн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р скрытой рекламы увидеть просто. Если открывается тема, неким счастливым радиолюбителем, купившим тот или иной радиолюбительский товар, и в этой теме постоянно рассказывается о том, насколько хороша эта покупка – возможно, это реклама и доверять информации в этой теме не стоит! Посмотрите на активность на форуме автора ветки. Если он постоянно висит на форуме и у него огромное количество сообщений значит, этот человек на форуме не общается, а работает, занимаясь рекламой. </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те внимание и на форму обсуждения. Если в какой либо теме присутствует группа участников, действующих слаженно и агрессивно, вероятно имеет место рекламная акция, оплаченная и подготовленная. В этом конечно, нет ничего незаконного, но доверять таким темам не стоит, в части объективности, представленной там информации. Если Вы видите в теме группу участников, которые активно забивают не выгодную информацию, действуют слаженно и синхронно, выдавливают из темы несогласных, постоянно повторяют одни и те же аргументы, постоянно висят на форуме – значит, с большой степенью вероятности это организованная рекламная групп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это дел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ель, дилер или продавец нанимает группу или отдельных участников форумов. Он оплачивает рекламную деятельность этих участников форумов по продвижению своей продукции или товара под видом простых пользователей. Как, правило, у такой группы имеются специально разработанные и подготовленные рекламные и технические материалы, которые они активно используют на форумах. Иногда эти участники скрытой рекламы, действительно могут являться радиолюбителями, которым например, делают скидку на товар, в обмен на положительные отзывы на форума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это работа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метод действия скрытой рекламы – создание видимости, что товар активно покупается, что его приобрело большое количество потребителей, что товар отличного качества, т.е. создание искусственного ажиотажа и стимуляция спроса. </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яемость – это тоже один из методов рекламы. Если в разных ветках и разных темах постоянно цитируется один и тот же товар, то вероятнее всего действует скрытая рекла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защитить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информацию, сравнивать с другими источниками. К красивым картинкам, графикам и роликам относиться как к рекламе, не воспринимать рекламную информацию букв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слышите или читаете слоганы в рекламе или на форуме о - «модных параметрах», «утомляемости операторов», «высоких динамических диапазонах» и пр., без указания конкретных цифр, методов измерений, соответствия нормам спецификациям и ГОСТам, относитесь к такой информации, как к необъективно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рекламе сказано о высоком динамическом диапазоне без указания цифр, соответственно возникает вопрос – насколько он высокий? Высокий по мнению рекламщиков или по отношению к другим конкурентным товарам? Насколько он высок по отношению к лучшим мировым образцам заслуженных производителей?</w:t>
      </w:r>
    </w:p>
    <w:p>
      <w:pPr>
        <w:pStyle w:val="Normal"/>
        <w:jc w:val="both"/>
        <w:rPr/>
      </w:pPr>
      <w:r>
        <w:rPr>
          <w:rFonts w:cs="Times New Roman" w:ascii="Times New Roman" w:hAnsi="Times New Roman"/>
          <w:sz w:val="24"/>
          <w:szCs w:val="24"/>
        </w:rPr>
        <w:t xml:space="preserve">Если пишут о «модном» сейчас параметре </w:t>
      </w:r>
      <w:r>
        <w:rPr>
          <w:rFonts w:cs="Times New Roman" w:ascii="Times New Roman" w:hAnsi="Times New Roman"/>
          <w:sz w:val="24"/>
          <w:szCs w:val="24"/>
          <w:lang w:val="en-US"/>
        </w:rPr>
        <w:t>IMD</w:t>
      </w:r>
      <w:r>
        <w:rPr>
          <w:rFonts w:cs="Times New Roman" w:ascii="Times New Roman" w:hAnsi="Times New Roman"/>
          <w:sz w:val="24"/>
          <w:szCs w:val="24"/>
        </w:rPr>
        <w:t xml:space="preserve"> и говорят, что он якобы влияет на утомляемость оператора, стоит задать вопрос – производились ли какие либо исследования по подтверждению утомляемости или это просто рекламный слог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ительно ли нужен такой высокий </w:t>
      </w:r>
      <w:r>
        <w:rPr>
          <w:rFonts w:cs="Times New Roman" w:ascii="Times New Roman" w:hAnsi="Times New Roman"/>
          <w:sz w:val="24"/>
          <w:szCs w:val="24"/>
          <w:lang w:val="en-US"/>
        </w:rPr>
        <w:t>IMD</w:t>
      </w:r>
      <w:r>
        <w:rPr>
          <w:rFonts w:cs="Times New Roman" w:ascii="Times New Roman" w:hAnsi="Times New Roman"/>
          <w:sz w:val="24"/>
          <w:szCs w:val="24"/>
        </w:rPr>
        <w:t xml:space="preserve"> или это просто пиар-акция? На самом деле уровни </w:t>
      </w:r>
      <w:r>
        <w:rPr>
          <w:rFonts w:cs="Times New Roman" w:ascii="Times New Roman" w:hAnsi="Times New Roman"/>
          <w:sz w:val="24"/>
          <w:szCs w:val="24"/>
          <w:lang w:val="en-US"/>
        </w:rPr>
        <w:t>IMD</w:t>
      </w:r>
      <w:r>
        <w:rPr>
          <w:rFonts w:cs="Times New Roman" w:ascii="Times New Roman" w:hAnsi="Times New Roman"/>
          <w:sz w:val="24"/>
          <w:szCs w:val="24"/>
        </w:rPr>
        <w:t xml:space="preserve"> выше 30 -  40 дБ на слух не различимы, и это легко проверить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пришли на форум поделиться разработками или просто немного подзаработать своими идеями и конструкциями – будьте готовы, что Вы затронете чужие интересы или «нарветесь» на конкурентов, а что хуже всего затронете интересы крупных продавцов.</w:t>
      </w:r>
    </w:p>
    <w:p>
      <w:pPr>
        <w:pStyle w:val="Normal"/>
        <w:spacing w:before="0" w:after="200"/>
        <w:jc w:val="both"/>
        <w:rPr/>
      </w:pPr>
      <w:r>
        <w:rPr>
          <w:rFonts w:cs="Times New Roman" w:ascii="Times New Roman" w:hAnsi="Times New Roman"/>
          <w:sz w:val="24"/>
          <w:szCs w:val="24"/>
        </w:rPr>
        <w:t xml:space="preserve">В таком случае Вы будете подвергнуты атаке «волчьей стаи» в ход пойдут оскорбления и клевета и Вас вытеснят из форума. Спровоцируют на нарушения - «забанят». Модераторы, как правило, являются активными участниками форумного бизнеса и это стоит учитывать в своем поведении на форум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27:00Z</dcterms:created>
  <dc:creator>Олег</dc:creator>
  <dc:description/>
  <cp:keywords/>
  <dc:language>en-US</dc:language>
  <cp:lastModifiedBy>Олег</cp:lastModifiedBy>
  <dcterms:modified xsi:type="dcterms:W3CDTF">2013-03-25T17:26:00Z</dcterms:modified>
  <cp:revision>5</cp:revision>
  <dc:subject/>
  <dc:title/>
</cp:coreProperties>
</file>